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br/>
      </w:r>
      <w:r>
        <w:rPr>
          <w:rFonts w:cs="Times New Roman" w:ascii="Times New Roman" w:hAnsi="Times New Roman"/>
          <w:b/>
          <w:sz w:val="24"/>
        </w:rPr>
        <w:t>Извещение о продлении срока приема заявок на участие в закупочной процедуре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2 г.</w:t>
      </w:r>
    </w:p>
    <w:tbl>
      <w:tblPr>
        <w:tblW w:w="1012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3"/>
        <w:gridCol w:w="2895"/>
        <w:gridCol w:w="3037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купк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конкурс в электронной форме для заключения договора на оказание услуг по аренде траншейных цепных экскаваторов (бара) с экипажем и комбинированных каналопромывочных и илососных машин для нужд ООО «Самарские коммунальные системы» в 2022-2023 гг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овый номер закупк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" w:tgtFrame="_blank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2211380218</w:t>
              </w:r>
            </w:hyperlink>
          </w:p>
        </w:tc>
      </w:tr>
      <w:tr>
        <w:trPr>
          <w:trHeight w:val="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Организатор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С-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</w:p>
        </w:tc>
      </w:tr>
      <w:tr>
        <w:trPr>
          <w:trHeight w:val="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 извещения о закупк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изме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Первоначальная дата и врем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Новая дата и врем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подачи заяв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.202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:00 [GMT +4]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.202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:00 [GMT +4]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ссмотрения первых частей заяв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полнительных ценовых предложений (переторж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ассмотрения вторых частей заяв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022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дведения итог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.06.20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 xml:space="preserve"> 2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-SA"/>
              </w:rPr>
              <w:t>.06.2022</w:t>
            </w:r>
          </w:p>
        </w:tc>
      </w:tr>
      <w:tr>
        <w:trPr>
          <w:trHeight w:val="4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продления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8.3.2. Положения о закупке товаров, работ и услуг</w:t>
            </w:r>
          </w:p>
        </w:tc>
      </w:tr>
      <w:tr>
        <w:trPr>
          <w:trHeight w:val="332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6 информационной карты закупоч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альник УМТС                                                                              Р. Э. Абляки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lang w:val="ru-RU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Подподпунк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Times New Roman"/>
      <w:color w:val="000000"/>
      <w:kern w:val="0"/>
      <w:sz w:val="24"/>
      <w:lang w:val="en-US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Подподпункт"/>
    <w:basedOn w:val="Normal"/>
    <w:qFormat/>
    <w:pPr>
      <w:widowControl/>
      <w:suppressAutoHyphens w:val="false"/>
      <w:spacing w:lineRule="auto" w:line="360"/>
      <w:ind w:left="1800" w:hanging="108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purchase/public/purchase/info/common-info.html?regNumber=3221138021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0:00Z</dcterms:created>
  <dc:creator>Кондакова Мария</dc:creator>
  <dc:description/>
  <cp:keywords/>
  <dc:language>en-US</dc:language>
  <cp:lastModifiedBy>mPenkova</cp:lastModifiedBy>
  <cp:lastPrinted>2022-03-25T15:17:00Z</cp:lastPrinted>
  <dcterms:modified xsi:type="dcterms:W3CDTF">2022-06-03T04:14:00Z</dcterms:modified>
  <cp:revision>24</cp:revision>
  <dc:subject/>
  <dc:title/>
</cp:coreProperties>
</file>